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Training Needs Analysis for an International Training Programme for Civil Servants in the area of Creative Economy in Turkey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Submit all mandatory documentation to</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 –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Proven track record of Training Needs Analysis (Max 750 word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Existing network and contracts in the Public Sector in Turke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Key personnel (bios/CVs)</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D</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 xml:space="preserve">Knowledge and experience in the Creative Industries and/or the Creative Economy </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1"/>
                <w:szCs w:val="21"/>
                <w:lang w:val="en-GB"/>
              </w:rPr>
              <w:t xml:space="preserve">Clear and effective methodology for achieving the requirements of the RFP </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1"/>
                <w:szCs w:val="21"/>
                <w:lang w:val="en-GB"/>
              </w:rPr>
            </w:pPr>
            <w:r>
              <w:rPr>
                <w:rFonts w:cs="Arial" w:ascii="Arial" w:hAnsi="Arial"/>
                <w:sz w:val="21"/>
                <w:szCs w:val="21"/>
              </w:rPr>
              <w:t xml:space="preserve">Completed tender response in Annex 2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7:00Z</dcterms:created>
  <dc:creator>Asad.Chaudary@britishcouncil.org</dc:creator>
  <dc:description/>
  <cp:keywords/>
  <dc:language>en-US</dc:language>
  <cp:lastModifiedBy>Ataman, Cansu (Turkey)</cp:lastModifiedBy>
  <dcterms:modified xsi:type="dcterms:W3CDTF">2020-10-30T10:31: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