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26701155" r:id="rId2"/>
              </w:object>
            </w:r>
          </w:p>
        </w:tc>
        <w:tc>
          <w:tcPr>
            <w:tcW w:w="7513" w:type="dxa"/>
            <w:tcBorders/>
          </w:tcPr>
          <w:p>
            <w:pPr>
              <w:pStyle w:val="Formtitle"/>
              <w:rPr/>
            </w:pPr>
            <w:r>
              <w:rPr/>
              <w:t xml:space="preserve">Application Form </w:t>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01"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Project Assistant, Events (Ankara)</w:t>
            </w:r>
          </w:p>
        </w:tc>
        <w:tc>
          <w:tcPr>
            <w:tcW w:w="1984"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EA – Ank</w:t>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2203084794"/>
            <w:bookmarkStart w:id="4" w:name="__Fieldmark__0_2203084794"/>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2203084794"/>
            <w:bookmarkStart w:id="6" w:name="__Fieldmark__1_2203084794"/>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irst 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2203084794"/>
            <w:bookmarkStart w:id="8" w:name="__Fieldmark__4_2203084794"/>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2203084794"/>
            <w:bookmarkStart w:id="10" w:name="__Fieldmark__5_2203084794"/>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2203084794"/>
            <w:bookmarkStart w:id="12" w:name="__Fieldmark__7_2203084794"/>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2203084794"/>
            <w:bookmarkStart w:id="14" w:name="__Fieldmark__8_2203084794"/>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2203084794"/>
            <w:bookmarkStart w:id="16" w:name="__Fieldmark__9_2203084794"/>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2203084794"/>
            <w:bookmarkStart w:id="18" w:name="__Fieldmark__10_2203084794"/>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2203084794"/>
            <w:bookmarkStart w:id="20" w:name="__Fieldmark__11_2203084794"/>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2203084794"/>
            <w:bookmarkStart w:id="22" w:name="__Fieldmark__12_2203084794"/>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2203084794"/>
            <w:bookmarkStart w:id="24" w:name="__Fieldmark__13_2203084794"/>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400" w:hRule="atLeast"/>
          <w:cantSplit w:val="true"/>
        </w:trPr>
        <w:tc>
          <w:tcPr>
            <w:tcW w:w="5103"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Project Assistant, Events (Ankara)</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EA – Ank</w:t>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2203084794"/>
            <w:bookmarkStart w:id="26" w:name="__Fieldmark__16_2203084794"/>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2203084794"/>
            <w:bookmarkStart w:id="28" w:name="__Fieldmark__17_2203084794"/>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2203084794"/>
            <w:bookmarkStart w:id="30" w:name="__Fieldmark__18_2203084794"/>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2203084794"/>
            <w:bookmarkStart w:id="32" w:name="__Fieldmark__19_2203084794"/>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sz w:val="16"/>
        <w:lang w:val="tr-TR" w:eastAsia="en-US"/>
      </w:rPr>
    </w:pPr>
    <w:r>
      <w:rPr>
        <w:sz w:val="22"/>
      </w:rPr>
      <w:t>EA – Ank</w:t>
    </w:r>
  </w:p>
  <w:p>
    <w:pPr>
      <w:pStyle w:val="Header"/>
      <w:spacing w:before="40" w:after="40"/>
      <w:rPr>
        <w:sz w:val="16"/>
        <w:lang w:val="tr-TR" w:eastAsia="en-US"/>
      </w:rPr>
    </w:pPr>
    <w:r>
      <w:rPr>
        <w:sz w:val="16"/>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59:00Z</dcterms:created>
  <dc:creator>NTGTI4</dc:creator>
  <dc:description>OA Job Description master</dc:description>
  <cp:keywords>19</cp:keywords>
  <dc:language>en-US</dc:language>
  <cp:lastModifiedBy>Turkoz, Hakan (Turkey)</cp:lastModifiedBy>
  <cp:lastPrinted>2008-11-07T15:21:00Z</cp:lastPrinted>
  <dcterms:modified xsi:type="dcterms:W3CDTF">2014-09-19T14:00:00Z</dcterms:modified>
  <cp:revision>3</cp:revision>
  <dc:subject/>
  <dc:title>Job Description (DPM 10)                                                               The British Council</dc:title>
</cp:coreProperties>
</file>