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Proposal</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Micro-credentials Baseline Research</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Proposal)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Fuat.Ulug@britishcouncil.org.tr</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Proposal</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 xml:space="preserve">Turkey has 207 universities in 81 cities and different regions with different needs and social-economic background. The successful applicant team needs to explain how to diversify their research by taking into consideration different institutions, universities, academics, students and gender for the research sampl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The successful applicant will demonstrate experience in incorporating the principles of Equality, Diversity and Inclusion (EDI) into the baseline research planning.</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Evidence of a track record of excellence in designing and conducting large-scale baseline research in Turkey and the UK. (having conducted research on micro-credentials is an advantag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Evidence of an appropriately qualified and experienced team that brings value to this baseline research assignment. (see 7.3 for minimum requirements for the researcher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A clear outline of team roles and responsibilities demonstrating how the team will conduct the baseline research in the given timelin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Clear baseline research proposal with methods demonstrating how the baseline research will be conducted focusing on the aim of the research and the research questions (please respond to 7.1 and 7.2)</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Clear research implementation plan outlining:</w:t>
            </w:r>
          </w:p>
          <w:p>
            <w:pPr>
              <w:pStyle w:val="Normal"/>
              <w:rPr/>
            </w:pPr>
            <w:r>
              <w:rPr>
                <w:rFonts w:cs="Arial" w:ascii="Arial" w:hAnsi="Arial"/>
                <w:bCs/>
                <w:color w:val="000000"/>
                <w:sz w:val="21"/>
                <w:szCs w:val="21"/>
                <w:lang w:val="en-GB"/>
              </w:rPr>
              <w:t>•</w:t>
            </w:r>
            <w:r>
              <w:rPr>
                <w:rFonts w:cs="Arial" w:ascii="Arial" w:hAnsi="Arial"/>
                <w:bCs/>
                <w:color w:val="000000"/>
                <w:sz w:val="21"/>
                <w:szCs w:val="21"/>
                <w:lang w:val="en-GB"/>
              </w:rPr>
              <w:tab/>
              <w:t>timeline of activities (interviews, surveys, and others).</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an analysis of finding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
                <w:color w:val="000000"/>
                <w:sz w:val="21"/>
                <w:szCs w:val="21"/>
                <w:lang w:val="en-GB"/>
              </w:rPr>
              <w:t xml:space="preserve">Supplier Response: </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Clear monitoring and evaluation plan on how and with what tools the baseline research activities will be monitored to ensure qualit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
                <w:color w:val="000000"/>
                <w:sz w:val="21"/>
                <w:szCs w:val="21"/>
                <w:lang w:val="en-GB"/>
              </w:rPr>
              <w:t xml:space="preserve">Supplier Response: </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5%</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spacing w:lineRule="auto" w:line="36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Proposal)</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Proposal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at.Ulug@britishcouncil.org.tr"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19:00Z</dcterms:created>
  <dc:creator>Asad.Chaudary@britishcouncil.org</dc:creator>
  <dc:description/>
  <cp:keywords/>
  <dc:language>en-US</dc:language>
  <cp:lastModifiedBy>Fuat Ulug</cp:lastModifiedBy>
  <dcterms:modified xsi:type="dcterms:W3CDTF">2021-08-10T09:16: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