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Coordinator (based in Ankar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: PC – An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red Qualification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ty degree preferably in social scienc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 least 4 years of working experience with project coordination roles and responsibilities, preferably in EU-funded project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e of working with senior stakeholder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rong written and spoken communication skill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luent in Turkish and English with strong writing skill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 knowledge of  MS offi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e in working with public institutions will be an asse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esponsibiliti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iding administrative support to the Technical Assistance Team (TAT) on a daily basis for the delivery of project activities and resul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iding administrative support for the project office manage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iding coordination between base of operations and the British Counci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iding coordination between TAT, project beneficiaries and stakeholde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naging the schedule of the non-key experts throughout the project delive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naging the logistical arrangements for the delivery of project activiti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ing project expenditure in the base of operations and in the pilot citi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ordinating the timely distribution of publications, promotional and training material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iding ad hoc translation and interpreta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pervision of project assistan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ordinating the relevant procurement process with the supervision of the Project Manager and with the support of the Finance Coordinato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55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e68"/>
    <w:pPr>
      <w:spacing w:before="0" w:after="200"/>
      <w:ind w:left="720" w:hanging="0"/>
      <w:contextualSpacing/>
    </w:pPr>
    <w:rPr/>
  </w:style>
  <w:style w:type="paragraph" w:styleId="PageHeading" w:customStyle="1">
    <w:name w:val="Page Heading"/>
    <w:basedOn w:val="Normal"/>
    <w:next w:val="Normal"/>
    <w:qFormat/>
    <w:rsid w:val="003c6e68"/>
    <w:pPr>
      <w:pageBreakBefore/>
      <w:spacing w:lineRule="auto" w:line="240" w:before="480" w:after="280"/>
    </w:pPr>
    <w:rPr>
      <w:rFonts w:ascii="Arial" w:hAnsi="Arial" w:eastAsia="SimSun" w:cs="Arial"/>
      <w:sz w:val="44"/>
      <w:szCs w:val="20"/>
      <w:lang w:eastAsia="zh-CN"/>
    </w:rPr>
  </w:style>
  <w:style w:type="paragraph" w:styleId="Infill" w:customStyle="1">
    <w:name w:val="infill"/>
    <w:basedOn w:val="Normal"/>
    <w:qFormat/>
    <w:rsid w:val="003c6e68"/>
    <w:pPr>
      <w:spacing w:lineRule="auto" w:line="240" w:before="40" w:after="40"/>
    </w:pPr>
    <w:rPr>
      <w:rFonts w:ascii="Arial" w:hAnsi="Arial" w:eastAsia="SimSun" w:cs="Arial"/>
      <w:szCs w:val="20"/>
      <w:lang w:eastAsia="zh-C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55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  <Company>Britis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1:00Z</dcterms:created>
  <dc:creator>Dizman, Ali Osman (Turkey)</dc:creator>
  <dc:description/>
  <dc:language>en-US</dc:language>
  <cp:lastModifiedBy>Carkcioglu, Emine (Turkey)</cp:lastModifiedBy>
  <cp:lastPrinted>2014-09-03T12:27:00Z</cp:lastPrinted>
  <dcterms:modified xsi:type="dcterms:W3CDTF">2014-09-19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